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94912416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312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APPROPRIATING $25,000 FROM THE RECORDING FEES TECHNOLOGY ACCOUNT TO FUND THE DEVELOPMENT OF INTERNET AND INTRANET APPLICATIONS FOR THE STATE ATTORNEY’S OFFICE</w:t>
      </w:r>
      <w:r>
        <w:rPr>
          <w:rFonts w:cs="Courier New"/>
          <w:szCs w:val="23"/>
        </w:rPr>
        <w:t>, AS INITIATED BY B.T. 07-118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7-118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ab/>
        <w:t>See B.T. 07-118</w:t>
        <w:tab/>
        <w:tab/>
        <w:tab/>
        <w:tab/>
        <w:t>$25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118</w:t>
        <w:tab/>
        <w:tab/>
        <w:tab/>
        <w:tab/>
        <w:t>$2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25,000 from the Recording Fees Technology Account (the “Account”) to fund the development of internet and intranet applications for the State Attorney’s Office, as initiated by B.T. 07-118. The Office of the Public Defender and the Courts, which share funds in the Account, have agreed to this appropriat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/s/ Jim McCain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6:00Z</dcterms:created>
  <dc:creator>TGross</dc:creator>
  <dc:description/>
  <cp:keywords/>
  <dc:language>en-US</dc:language>
  <cp:lastModifiedBy> </cp:lastModifiedBy>
  <cp:lastPrinted>2007-03-19T14:46:00Z</cp:lastPrinted>
  <dcterms:modified xsi:type="dcterms:W3CDTF">2007-05-02T11:16:00Z</dcterms:modified>
  <cp:revision>8</cp:revision>
  <dc:subject/>
  <dc:title>AN ORDINANCE AMENDING THE CODE OF THE CITY OF JACKSONVILLE ENACTING A REVISED PENSION  SYSTEM AND TRUST FUND FOR GENERAL EMPLO</dc:title>
</cp:coreProperties>
</file>